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StringReq 1.0d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Enhances string gadgets input methods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K.I.S. 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IMPORTANT NOTE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Req is part of K.I.S. (Kickstart Improving Software)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KIS.readme file for more inf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name      : StringRe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/Release   : 1.0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Kickstart: 2.0+ (V3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by        : Enrico Altavi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type :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not responsible for any damage or problem that StringReq can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directly cause to you or to your work/hardware. Use this program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Req is a FreeWare software. You can freely distribute it only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alter the archive contents and if you don't ask any more money fo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a nominal fee for copy and distribution co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hat is StringReq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Req is a commodity that pops up a file requester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on a string gadget or when you press a specified hot-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gadget is selected (i.e. the text cursor is inside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choosed a directory and/or a file, StringReq will put the pa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strings into the gadget string, starting from the text cursor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ow to run StringReq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doubleclick his icon or type his name in a shell window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dvise you to put it in your WBStartup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icon tooltype "POPKEY" you can choose the hot-key that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o pop-up the file requester. Default hot-key is "alt tab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pecify tooltypes as a Shell command line parameter too. I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 definition string contains white spaces, include it between quo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OPKEY=shift alt space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OPKEY=shift alt spac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nta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suggestion or bug report you can contact me by the K.I.S. 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r. See the KIS.readme file for more inf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rico Altavi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 to \X/ Amiga for being the best computer ev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